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ЛЬСКОГО ПОСЕЛЕНИЯ АЛЕШ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РАМЕШК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ВЕРСКОЙ ОБЛАСТИ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108" w:after="108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12.11.2018 год                                                                                                  № 0</w:t>
      </w:r>
      <w:bookmarkStart w:id="0" w:name="_GoBack"/>
      <w:bookmarkEnd w:id="0"/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"О внесении изменений в решение Совета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сельского поселения Алеш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Рамешковского района Тверской области от 14.11.2014 №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"О налоге на имущество физических лиц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сельского  поселения Алешино"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от 03.08.2018 N 334-ФЗ «О внесении изменений в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 xml:space="preserve">статью 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52 части первой и часть вторую Налогового кодекса Российской Федерации», руководствуясь 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ельского поселения Алешино Рамешковского района Тверской области, Совет депутатов сельского поселения Алешино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2"/>
      <w:bookmarkEnd w:id="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1. Внести в </w:t>
      </w:r>
      <w:hyperlink r:id="rId6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решение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Совета депутатов сельского поселения Алешино Рамешковского района Тверской области от 14.11.2014 № 30 "О налоге на имущество физических лиц на территории сельского поселения Алешино " (в редакции решений от      22.11.2017 года № 99 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" w:name="sub_2"/>
      <w:bookmarkStart w:id="3" w:name="sub_1"/>
      <w:bookmarkEnd w:id="2"/>
      <w:bookmarkEnd w:id="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1) абзац 2 подпункта 1 пункта 2 изложить в следующей редакции: жилых домов, частей жилых домов, квартир, частей квартир, комнат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4" w:name="sub_1"/>
      <w:bookmarkEnd w:id="4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) абзац 5 подпункта 1 пункта 2 изложить в следующей редакции: гаражей и машино-мест, в том числе расположенных в объектах налогообложения, указанных в подпункте </w:t>
      </w:r>
      <w:bookmarkStart w:id="5" w:name="sub_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 Обнародовать настоящее решение на стенде для обнародования по адресу: д. Алешино, дом 22 и опубликовать в газете «Родная земл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 Настоящее решение вступает в силу по истечении одного месяца со дня </w:t>
      </w:r>
      <w:hyperlink r:id="rId7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официального опубликования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и распространяется на правоотношения, связанные с исчислением налога на имущество физических лиц, с 1 января 2019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АлешиноВ.А.Кричкин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905544&amp;sub=0" TargetMode="External"/><Relationship Id="rId3" Type="http://schemas.openxmlformats.org/officeDocument/2006/relationships/hyperlink" Target="http://internet.garant.ru/document?id=10800200&amp;sub=40600" TargetMode="External"/><Relationship Id="rId4" Type="http://schemas.openxmlformats.org/officeDocument/2006/relationships/hyperlink" Target="http://internet.garant.ru/document?id=86367&amp;sub=0" TargetMode="External"/><Relationship Id="rId5" Type="http://schemas.openxmlformats.org/officeDocument/2006/relationships/hyperlink" Target="http://internet.garant.ru/document?id=16222850&amp;sub=1000" TargetMode="External"/><Relationship Id="rId6" Type="http://schemas.openxmlformats.org/officeDocument/2006/relationships/hyperlink" Target="http://internet.garant.ru/document?id=16275049&amp;sub=0" TargetMode="External"/><Relationship Id="rId7" Type="http://schemas.openxmlformats.org/officeDocument/2006/relationships/hyperlink" Target="http://internet.garant.ru/document?id=47376591&amp;sub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8:02:00Z</dcterms:created>
  <dc:creator>User</dc:creator>
  <dc:description/>
  <dc:language>en-US</dc:language>
  <cp:lastModifiedBy>Home</cp:lastModifiedBy>
  <dcterms:modified xsi:type="dcterms:W3CDTF">2018-12-23T18:02:00Z</dcterms:modified>
  <cp:revision>2</cp:revision>
  <dc:subject/>
  <dc:title/>
</cp:coreProperties>
</file>